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Style17"/>
        <w:pBdr>
          <w:bottom w:val="single" w:sz="12" w:space="1" w:color="000000"/>
        </w:pBdr>
        <w:spacing w:lineRule="auto" w:line="240" w:before="280" w:after="0"/>
        <w:ind w:right="-14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я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1  августа 2024 года</w:t>
        <w:tab/>
        <w:tab/>
        <w:t xml:space="preserve">                    </w:t>
        <w:tab/>
        <w:tab/>
        <w:tab/>
        <w:tab/>
        <w:t xml:space="preserve">                    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городского округа      </w:t>
      </w:r>
      <w:r>
        <w:rPr>
          <w:sz w:val="28"/>
          <w:szCs w:val="28"/>
        </w:rPr>
        <w:t>Шмырин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отдела администр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ий специалист в организационно - правов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 администрации Шалин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, секретарь комиссии</w:t>
        <w:tab/>
        <w:t>-Колмогорова И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Лобанов М.И., Сюкосев А.В., Шешенина Ю.В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евашов Ю.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6 человек, «против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, «воздержался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представления главы Шалинского городского округа от 22.07.2024 года № б/н по рассмотрению Представление прокуратуры Шалинского района от 10.07.2024 года №01-11-2024 (вх. 143-01-44/2956 от 11.07.2024 года) «Об устранении нарушений законодательства о противодействии коррупции руководителями муниципальных унитарных предприятий» с участием помощника прокурора Шалинского района Вылегжаниной А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мырина В.С. – заместителя главы городского округа-начальника отдела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дминистрацию Шалинского городского округа поступило Представление прокуратуры Шалинского района от 10.07.2024 года №01-11-2024 (вх. 143-01-44/2956 от 11.07.2024 года) «Об устранении нарушений законодательства о противодействии коррупции руководителями муниципальных унитарных предприятий»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ставлении указано, что в  ходе проверки достоверности и полноты сведений о доходах, об имуществе и обязательствах имущественного характера, проведенной прокуратурой Шалинского района в отношении руководителей Муниципальных унитарных предприятий  не исполнили обязанности, установленные действующим законодательством в целях противодействия коррупции, представили недостоверные сведения о доходах, об имуществе и обязательствах имущественного характера своих, а также супруги (супруга) и несовершеннолетних детей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иректор МУП ШГО «Шалинское водохозяйство»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зделе 4 «Сведения о счетах в банках и иных кредитных организациях» не указал счета, открытые на имя супруги в ПАО «Совкомбанк», счет не закры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стоверно указаны сведения в отношении супруги в Разделе 4 «Сведения о счетах в банках и иных кредитных организациях» не указал счет, открытый на свое имя в ООО «Хоум Креди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иректор МУП ШГО «Сылвинское ЖКХ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зделе 4 «Сведения о счетах в банках и иных кредитных организациях» не указал счет, открытый на имя супруги в АО «Альфа Банк», счет не закры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в материалы, представленные директором МУП ШГО «Шалинское водохозяйство» на комиссию, с учетом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доведенного письмом Минтруда России от 15.04.2022 № 28-6/10-П-2479, указанные в представлении прокуратуры об устранении нарушений законодательства о противодействии коррупции руководителями муниципальных учреждений от 10.07.2024 года № 01-11-2024 можно рассмотреть как несущественные проступки так как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зделе 4 Справки «Сведения о счетах в банках и иных кредитных организациях» у директора не указан счет, открытый в ООО «Хоум Кредит». Из объяснительной следует, что данный счет был открыт для погашения кредитных обязательств. После погашения кредитных обязательств счет не использовался. На данный момент счет закрыт, выписку о движении денежных средств по счету представить невозможно ввиду отказа банк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 супруги в справке не указан  счет ПАО «Совкомбанк».   Из объяснительной следует, что он не знал о существовании счета, открытый счет – кредитная карта. Из выписки из банка – сумма поступивших денежных средств за отчетный период 27900,96 рублей.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ывая, что нарушения допущенные директором МУП ШГО «Шалинское водохозяйство» требований законодательства о противодействии коррупции совершенны впервые, предоставлены объяснительная (Факт совершения коррупционного правонарушения, выразившиеся, в представлении не полных сведений в справке руководитель признает. Умысла на сокрытие сведений не имел. В дальнейшем обязуется более ответственно заполнять справку о доходах и документы. </w:t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в материалы, представленные директором МУП ШГО «Сылвинское ЖКХ» на комиссию, с учетом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доведенного письмом Минтруда России от 15.04.2022 № 28-6/10-П-2479, указанные в представлении прокуратуры об устранении нарушений законодательства о противодействии коррупции руководителями муниципальных унитарных предприятий от 10.07.2024 года № 01-11-2024 можно рассмотреть как несущественные проступки так как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ставлении сведений о доходах, об имуществе и обязательствах имущественного характера в организационно-правовой отдел Администрации Шалинского городского округа в апреле 2023 года, руководителем были представлены пояснения по счету указанному в сведениях о доходах супруги в АО «АЛЬФА-БАНК», приложен скиншот из личного кабинета налогоплательщика.  В объяснении сказано: </w:t>
      </w:r>
      <w:r>
        <w:rPr>
          <w:sz w:val="28"/>
          <w:szCs w:val="28"/>
        </w:rPr>
        <w:t xml:space="preserve"> По факту указания мной номера банковского счета в декларации о доходах за 2023 год, которые ранее в декларациях отражены не были, поясняю следующе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Счет был открыт для перевода денежных средств, которые шли в погашение потребительского кредита получе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О «АЛЬФА-БАНК»,. Сумма по кредиту была полностью погашена в 2022 году. Больше по указанному счету движений денежных средств не производилось. В личном кабинете налогоплательщика ранее счет не отображался. К объяснительной приложена выписка из банка о движении денежных средств.</w:t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итывая, что нарушения допущенные руководителем требований законодательства о противодействии коррупции совершенны в первые, предоставлены объяснительная (Факт совершения коррупционного правонарушения, выразившиеся, в представлении не полных сведений в справке руководитель признает. Умысла на сокрытие сведений не имел. В дальнейшем обязуется более ответственно заполнять справку о доходах.</w:t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е прокуратуры Шалинского района от 10.07.2024 года №01-11-2024 (вх. 143-01-44/2956 от 11.07.2024 года) «Об устранении нарушений законодательства о противодействии коррупции руководителями муниципальных унитарных предприятий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яснительная от 26.07.2024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иложенные к объяснительно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яснительная от 12.04.2024 и 19.07.2024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приложенные к объяснительной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итогам рассматриваемого вопроса РЕШИЛИ: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атриваемые нарушения относятся к категории несущественных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е статьи 27 и пункта 2.1 часть и 3 статьи 27.1 Федерального закона от 02 марта 2007 года № 25-ФЗ «О муниципальной службе в Российской Федерации», учитывая отсутствие у руководителей умысла на сокрытие счетов в банках, совершение ими нарушения требований законодательства Российской Федерации о противодействии коррупции впервые, предлагается не применять дисциплинарное  взыскание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76"/>
        <w:gridCol w:w="265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С. Шмырин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.В. Колмогорова</w:t>
            </w:r>
          </w:p>
        </w:tc>
      </w:tr>
      <w:tr>
        <w:trPr>
          <w:trHeight w:val="306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И. Лоба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Сюкос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В. Шешенин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Ю.И. Левашов   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Liberation Serif;Times New Roman"/>
      <w:b w:val="false"/>
    </w:rPr>
  </w:style>
  <w:style w:type="character" w:styleId="WW8Num11z1">
    <w:name w:val="WW8Num11z1"/>
    <w:qFormat/>
    <w:rPr>
      <w:rFonts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5:00Z</dcterms:created>
  <dc:creator>user</dc:creator>
  <dc:description/>
  <dc:language>en-US</dc:language>
  <cp:lastModifiedBy>1</cp:lastModifiedBy>
  <cp:lastPrinted>2024-03-19T16:54:00Z</cp:lastPrinted>
  <dcterms:modified xsi:type="dcterms:W3CDTF">2024-08-06T11:48:00Z</dcterms:modified>
  <cp:revision>3</cp:revision>
  <dc:subject/>
  <dc:title>АДМИНИСТРАЦИЯ ШАЛИНСКОГО ГОРОДСКОГО ОКРУГА</dc:title>
</cp:coreProperties>
</file>